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330200</wp:posOffset>
            </wp:positionV>
            <wp:extent cx="1065530" cy="1087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685</wp:posOffset>
            </wp:positionH>
            <wp:positionV relativeFrom="paragraph">
              <wp:posOffset>-394970</wp:posOffset>
            </wp:positionV>
            <wp:extent cx="107632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Nymburk, </w:t>
      </w:r>
    </w:p>
    <w:p>
      <w:pPr>
        <w:pStyle w:val="Heading"/>
        <w:rPr/>
      </w:pPr>
      <w:r>
        <w:rPr/>
        <w:t>Komenského 589 – příspěvková organizac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Žádost o přijetí dítěte k předškolnímu vzdělávání </w:t>
      </w:r>
    </w:p>
    <w:p>
      <w:pPr>
        <w:pStyle w:val="Normal"/>
        <w:jc w:val="center"/>
        <w:rPr/>
      </w:pPr>
      <w:r>
        <w:rPr>
          <w:b/>
          <w:sz w:val="28"/>
        </w:rPr>
        <w:t xml:space="preserve">MŠ Čtyřlístek </w:t>
        <w:tab/>
        <w:tab/>
        <w:t>MŠ Sluníčko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  <w:t>Registrační číslo:……………………….</w:t>
        <w:tab/>
        <w:t>K zápisu od: 1. 9. 2025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ind w:right="-24" w:hanging="0"/>
        <w:rPr>
          <w:b/>
          <w:b/>
          <w:szCs w:val="28"/>
        </w:rPr>
      </w:pPr>
      <w:r>
        <w:rPr>
          <w:b/>
          <w:szCs w:val="28"/>
        </w:rPr>
        <w:t>Přihláška současně podána do MŠ (seřadit v preferenčním pořadí):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ind w:left="1080" w:right="-24" w:hanging="0"/>
        <w:rPr>
          <w:b/>
          <w:b/>
          <w:szCs w:val="28"/>
        </w:rPr>
      </w:pPr>
      <w:r>
        <w:rPr>
          <w:b/>
          <w:szCs w:val="28"/>
        </w:rPr>
        <w:t>1.MŠ ……………………</w:t>
        <w:tab/>
        <w:tab/>
        <w:t>2. MŠ ……………………..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21"/>
        <w:gridCol w:w="3822"/>
        <w:gridCol w:w="3412"/>
      </w:tblGrid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Jméno a příjmení dítěte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Datum a místo narození (úplné)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nost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átní příslušnost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R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Rodné číslo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Zdravotní pojišťovna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34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Jméno a příjmení matky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Telefon, e-mail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7"/>
      </w:tblGrid>
      <w:tr>
        <w:trPr>
          <w:trHeight w:val="3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otce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34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 xml:space="preserve">Sourozenci dítěte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(jméno a příjmení)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í zástupci dítěte </w:t>
      </w:r>
      <w:r>
        <w:rPr>
          <w:b/>
        </w:rPr>
        <w:t>se dohodli</w:t>
      </w:r>
      <w:r>
        <w:rPr/>
        <w:t xml:space="preserve">, že záležitosti spojené s přijetím k předškolnímu vzdělávání </w:t>
      </w:r>
      <w:r>
        <w:rPr>
          <w:b/>
        </w:rPr>
        <w:t>bude vyřizovat zákonný zástup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b/>
          <w:sz w:val="22"/>
        </w:rPr>
        <w:t xml:space="preserve">Podpisy zákonných zástupců </w:t>
      </w:r>
      <w:r>
        <w:rPr>
          <w:i/>
          <w:sz w:val="18"/>
        </w:rPr>
        <w:t>(u samoživitelů pouze jeden podpis)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ke stravov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Je-li dítě v době podávání jídla přítomno v mateřské škole, vždy se zde stravuje (dle § 4, odst. 1 vyhlášky č. 14/2005 Sb., o předškolním vzdělávání, ve znění pozdějších předpisů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odenní/polodenní stravování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otvrzuji správnost údajů a zavazuji se, že budu platit měsíční zálohu stravného a oznámím neprodleně každou změnu, která by měla vliv na stanovení poplatků za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ymburce dne ……….</w:t>
        <w:tab/>
        <w:tab/>
        <w:tab/>
        <w:t>Podpis zákonného zástupce 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Vyjádření dětského lékař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 xml:space="preserve">Dítě je </w:t>
      </w:r>
      <w:r>
        <w:rPr>
          <w:b/>
          <w:sz w:val="22"/>
        </w:rPr>
        <w:t>zdravé, bylo řádně očkované</w:t>
      </w:r>
      <w:r>
        <w:rPr>
          <w:sz w:val="22"/>
        </w:rPr>
        <w:t>, může být přijato do MŠ bez omezení</w:t>
        <w:tab/>
        <w:tab/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>Dítě užívá pravidelně léky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 xml:space="preserve">Dítě se může zúčastňovat speciálních akcí školy (plavání, bruslení, škola v přírodě, apod.) </w:t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Dítě vyžaduje speciální péči v oblasti (chronické onemocnění, alergie, speciální výchova a režim, zdravotní postižení, apod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/>
      </w:pPr>
      <w:r>
        <w:rPr>
          <w:sz w:val="22"/>
        </w:rPr>
        <w:t>Doporučuji přijetí dítěte do mateřské školy</w:t>
        <w:tab/>
        <w:tab/>
        <w:tab/>
        <w:tab/>
        <w:tab/>
        <w:tab/>
        <w:tab/>
        <w:t>ANO</w:t>
        <w:tab/>
        <w:t>NE</w:t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 dne ……………….                                                                     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podpis a razítko lékaře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1Char">
    <w:name w:val="Nadpis 1 Char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8:00Z</dcterms:created>
  <dc:creator>Mgr. Jiřina Tafatová</dc:creator>
  <dc:description/>
  <cp:keywords/>
  <dc:language>en-US</dc:language>
  <cp:lastModifiedBy>admin</cp:lastModifiedBy>
  <cp:lastPrinted>2024-04-23T14:46:00Z</cp:lastPrinted>
  <dcterms:modified xsi:type="dcterms:W3CDTF">2025-02-06T14:53:00Z</dcterms:modified>
  <cp:revision>4</cp:revision>
  <dc:subject/>
  <dc:title/>
</cp:coreProperties>
</file>